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Administratorem danych osobowych jest Komendant Powiatowy Policji w Kozienicach, adres: ul. Radomska 1, kod: 26-900 Kozienice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ntakt do inspektora ochrony danych: Inspektor Ochrony Danych Komendy Powiatowej Policji  w Kozienicach ul. Radomska 1, kod: 26-900 Kozienice, tel. miejski 47 702423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przeprowadzenia procedury naboru na stanowiska pracownicze nie będące stanowiskiem w korpusie służby cywilnej w Komendzie Powiatowej Policji w Kozienicach,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Kozienicach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20"/>
          <w:szCs w:val="20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>NIEBĘDĄCE STANOWISKIEM W KORPUSIE SŁUŻBY CYWILNEJ</w:t>
      </w:r>
      <w:r>
        <w:rPr>
          <w:rFonts w:cs="Times New Roman"/>
          <w:b/>
          <w:bCs/>
          <w:sz w:val="20"/>
          <w:szCs w:val="20"/>
        </w:rPr>
        <w:t xml:space="preserve"> W KPP W KOZIENICACH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Style w:val="Emphasis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 KPP w Kozienicach wyrażam zgodę na przetwarzanie moich danych osobowych przez Komendanta Powiatowego Policji w Kozienicach ul. Radomska 1, </w:t>
      </w:r>
      <w:r>
        <w:rPr>
          <w:rFonts w:eastAsia="Calibri" w:cs="Times New Roman"/>
          <w:i/>
          <w:sz w:val="20"/>
          <w:szCs w:val="20"/>
        </w:rPr>
        <w:t xml:space="preserve">26-900 Kozienice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dla potrzeb niezbędnych do realizacji procesu rekrutacji zgodnie z 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Powiatowa Policji w Kozienicach, </w:t>
      </w:r>
      <w:r>
        <w:rPr>
          <w:rFonts w:eastAsia="Calibri"/>
          <w:b/>
          <w:i/>
          <w:sz w:val="20"/>
          <w:szCs w:val="20"/>
        </w:rPr>
        <w:t>ul. Radomska 1, 26-900 Kozienice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 </w:t>
      </w:r>
      <w:r>
        <w:rPr>
          <w:rStyle w:val="Emphasis"/>
          <w:rFonts w:eastAsia="Calibri"/>
          <w:b/>
          <w:sz w:val="20"/>
          <w:szCs w:val="20"/>
        </w:rPr>
        <w:t>Komendy Powiatowej Policji  w Kozienicach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i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4:00Z</dcterms:created>
  <dc:creator>KWP Radom</dc:creator>
  <dc:description/>
  <cp:keywords/>
  <dc:language>en-US</dc:language>
  <cp:lastModifiedBy>912469</cp:lastModifiedBy>
  <cp:lastPrinted>1995-11-21T17:41:00Z</cp:lastPrinted>
  <dcterms:modified xsi:type="dcterms:W3CDTF">2025-07-07T11:04:00Z</dcterms:modified>
  <cp:revision>2</cp:revision>
  <dc:subject/>
  <dc:title>OŚWIADCZENIE O WYRAŻENIU ZGODY NA PRZETWARZANIE DANYCH OSOBOWYCH ORAZ KLAUZULA INFORMACYJNA</dc:title>
</cp:coreProperties>
</file>